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PERMUTA DE TERRENO POR ÁREA CONSTRUÍ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lo presente instrumento particular, nesta e na melhor forma de direito, de um lado, doravante simplesmente denominado PRIMEIRO PERMUTANTE, (nome completo da pessoa física ou jurídica), (nacionalidade), (estado civil), (profissão), (carteira de identidade), (CPF), residente e domiciliado à Rua........................., nº........., na cidade de ........................, Estado de ....................., (se for pessoa jurídica adequar a qualificação); e, de outro lado, doravante simplesmente denominado SEGUNDO PERMUTANTE, (nome de empresa), com sede à Rua .................. na cidade de ..........................., Estado de ........................, inscrita no CGC/MF sob nº ........................., e Inscrição Estadual nº .......................; resolvem  neste ato representada por ..........................; tem entre si, justo e acertado, de pleno, comum e expresso acordo, o presente contrato, mediante às cláusulas e condições que mutuamente outorgam e aceitam entre si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ª - </w:t>
      </w:r>
      <w:r>
        <w:rPr>
          <w:sz w:val="24"/>
        </w:rPr>
        <w:t>O PRIMEIRO PERMUTANTE é senhor legítimo possuidor de um terreno com área de ........m2, localizado no bairro de ............... na cidade de .........., com as seguintes medidas e confrontações: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2ª - </w:t>
      </w:r>
      <w:r>
        <w:rPr>
          <w:sz w:val="24"/>
        </w:rPr>
        <w:t>Pelo presente instrumento e na melhor forma de direito, o PRIMEIRO PERMUTANTE tem ajustado permutar o imóvel de sua propriedade, descrito e caracterizado na Cláusula Primeira, e o mesmo, desde já, cede e transfere toda a posse neste ato, sendo que o domínio será outorgado através de Escritura Pública definitiva, declarando a SEGUNDA PERMUTANTE que aceita a presente permuta e oferece em pagamento ao PRIMEIRO PERMUTANTE ........................(discriminar a área, em metros quadrados, oferecida em troca do terre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partes contratantes declaram, expressamente, que a presente permuta é realizada pura e simplesmente, sem reposição de quaisquer importâncias em dinheiro ou outros va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PRIMEIRO PERMUTANTE declara expressamente que renuncia ao direito de preferência na aquisição das demais unidades do empre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Fará parte integrante do presente contrato cópia heliográfica do Pavimento Tipo do Projeto Arquitetônico, o qual será assinado pelas partes. Caso ocorra alteração pelos órgãos competentes, o SEGUNDO PERMUTANTE se compromete, neste ato, a submetê-las à apreciação do PRIMEIRO PERMU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 xml:space="preserve">Firmam as partes contratantes, neste ato, o Memorial descritivo, documento anexo, parte integrante do presente contrato, o qual o SEGUNDO PERMUTANTE facultará ao PRIMEIRO PERMUTANTE alterações apenas quanto aos materiais consignados no aludido Memorial, sempre com a devida antecedência e após o devido ajuste de preços sobre a alteração pretendida, se houv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3ª - </w:t>
      </w:r>
      <w:r>
        <w:rPr>
          <w:sz w:val="24"/>
        </w:rPr>
        <w:t>O SEGUNDO PERMUTANTE construirá, sobre as áreas ora permutadas, .......... (descrever o empreendimento), com seus recursos próp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4ª - </w:t>
      </w:r>
      <w:r>
        <w:rPr>
          <w:sz w:val="24"/>
        </w:rPr>
        <w:t>O prazo para a construção e a entrega do empreendimento, em condições de habitabilidade, será de ....................., a contar da data da expedição do Alvará de Licença, fornecido pel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O SEGUNDO PERMUTANTE providenciará, imediatamente, a aprovação dos projetos, junto aos órgãos competentes, registrando o Memorial de Incorporação e os Projetos no Cartório de Registro de Imóve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5º - </w:t>
      </w:r>
      <w:r>
        <w:rPr>
          <w:sz w:val="24"/>
        </w:rPr>
        <w:t>O SEGUNDO PERMUTANTE transmitirá a posse das unidades consignadas na Cláusula Segunda, somente após a conclusão do empreendimento, ou seja, após o Habite-se, sendo que o domínio será outorgado através de Escritura Pública ao PRIMEIRO PERMU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6º - </w:t>
      </w:r>
      <w:r>
        <w:rPr>
          <w:sz w:val="24"/>
        </w:rPr>
        <w:t>Correrá por conta única e exclusiva do SEGUNDO PERMUTANTE, todas as despesas com a Escritura, assim como todos os impostos ou taxas que recaiam ou venham a recair sobre a área ora permutada a partir desta data, e por conta única e exclusiva do PRIMEIRO PERMUTANTE, todas as despesas com as escrituras das unidades construídas recebidas em perm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7ª - </w:t>
      </w:r>
      <w:r>
        <w:rPr>
          <w:sz w:val="24"/>
        </w:rPr>
        <w:t>O PRIMEIRO PERMUTANTE faculta ao SEGUNDO PERMUTANTE transferir parcialmente o presente contrato, permanecendo, porém, responsável como parte contratante até o final do me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8ª - </w:t>
      </w:r>
      <w:r>
        <w:rPr>
          <w:sz w:val="24"/>
        </w:rPr>
        <w:t>O presente contrato é celebrado sob a condição expressa de sua irrevogabilidade e irretratabilidade, e a parte que der causa ou inadimplir ao presente, ficará sujeita as seguintes san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multa estabelecida e aceita neste ato de 2% (dois por cento) sobre o valor do contrato apurado na sua épo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juros de mora de 1% (um por cento) sobre o valor do contrato, apurado na sua época, até o fi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perdas e d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honorários advocatícios e custas process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 Considerar-se-á inadimplência o descumprimento de qualquer cláusula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9ª - </w:t>
      </w:r>
      <w:r>
        <w:rPr>
          <w:sz w:val="24"/>
        </w:rPr>
        <w:t>Fica eleito, de comum e recíproco acordo, o Foro desta cidade de .................. com renúncia de outro qualquer, por mais privilegiado que seja, a fim de dirimirem-se quaisquer dúvidas oriundas do presente contr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10ª - </w:t>
      </w:r>
      <w:r>
        <w:rPr>
          <w:sz w:val="24"/>
        </w:rPr>
        <w:t>As partes contratantes declaram aceitar o presente contrato nos seus expressos termos em que foi redigido, obrigando seus herdeiros e suc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ara que surtam seus jurídicos e legais efeitos, firmam o presente contrato em  3 (três) vias, de igual forma e teor, diante de 2 (duas) testemunhas, rubricando as vias a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, ........ de ................ de 200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EIRO PERMU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GUNDO PERMU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 ....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10:00Z</dcterms:created>
  <dc:creator>x-x-x-x-x-x-x-x</dc:creator>
  <dc:description/>
  <dc:language>en-US</dc:language>
  <cp:lastModifiedBy>uf</cp:lastModifiedBy>
  <cp:lastPrinted>1998-09-02T10:09:00Z</cp:lastPrinted>
  <dcterms:modified xsi:type="dcterms:W3CDTF">2006-08-18T18:10:00Z</dcterms:modified>
  <cp:revision>2</cp:revision>
  <dc:subject/>
  <dc:title>CONTRATO DE PERMUTA DE ÁREA POR PARTICIPAÇÃO EM LOTEAMENTO</dc:title>
</cp:coreProperties>
</file>